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bookmarkStart w:id="0" w:name="OLE_LINK2"/>
      <w:r>
        <w:rPr>
          <w:rStyle w:val="InternetLink"/>
          <w:rFonts w:cs="Comic Sans MS" w:ascii="Comic Sans MS" w:hAnsi="Comic Sans MS"/>
          <w:b/>
          <w:color w:val="FF0000"/>
          <w:u w:val="none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FF0000"/>
            <w:u w:val="none"/>
          </w:rPr>
          <w:t>nfbkarnataka@gmail.com</w:t>
        </w:r>
      </w:hyperlink>
      <w:r>
        <w:rPr>
          <w:rStyle w:val="InternetLink"/>
          <w:rFonts w:cs="Comic Sans MS" w:ascii="Comic Sans MS" w:hAnsi="Comic Sans MS"/>
          <w:b/>
          <w:color w:val="FF0000"/>
          <w:u w:val="none"/>
        </w:rPr>
        <w:tab/>
        <w:tab/>
        <w:tab/>
        <w:t xml:space="preserve">              </w:t>
        <w:tab/>
        <w:tab/>
        <w:tab/>
        <w:t xml:space="preserve"> Phone No. : 29554798</w:t>
      </w:r>
    </w:p>
    <w:p>
      <w:pPr>
        <w:pStyle w:val="NoSpacing"/>
        <w:rPr/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Mobile: 99804 44655, 9916368800</w:t>
      </w:r>
    </w:p>
    <w:p>
      <w:pPr>
        <w:pStyle w:val="NoSpacing"/>
        <w:jc w:val="center"/>
        <w:rPr/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Regd. No. 4866</w:t>
      </w:r>
    </w:p>
    <w:p>
      <w:pPr>
        <w:pStyle w:val="NoSpacing"/>
        <w:jc w:val="center"/>
        <w:rPr/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NATIONAL FEDERATION OF THE BLIND</w:t>
      </w:r>
    </w:p>
    <w:p>
      <w:pPr>
        <w:pStyle w:val="NoSpacing"/>
        <w:jc w:val="center"/>
        <w:rPr/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(Affiliated to World Blind Union)</w:t>
      </w:r>
    </w:p>
    <w:p>
      <w:pPr>
        <w:pStyle w:val="NoSpacing"/>
        <w:jc w:val="center"/>
        <w:rPr/>
      </w:pPr>
      <w:r>
        <w:rPr>
          <w:rStyle w:val="InternetLink"/>
          <w:rFonts w:cs="Comic Sans MS" w:ascii="Comic Sans MS" w:hAnsi="Comic Sans MS"/>
          <w:b/>
          <w:color w:val="FF0000"/>
          <w:u w:val="none"/>
        </w:rPr>
        <w:t>Karnataka State Branch</w:t>
      </w:r>
    </w:p>
    <w:p>
      <w:pPr>
        <w:pStyle w:val="NoSpacing"/>
        <w:pBdr>
          <w:bottom w:val="single" w:sz="6" w:space="1" w:color="000000"/>
        </w:pBdr>
        <w:rPr>
          <w:rStyle w:val="InternetLink"/>
          <w:rFonts w:ascii="Comic Sans MS" w:hAnsi="Comic Sans MS" w:cs="Comic Sans MS"/>
          <w:b/>
          <w:b/>
          <w:color w:val="FF0000"/>
          <w:u w:val="none"/>
        </w:rPr>
      </w:pPr>
      <w:bookmarkStart w:id="1" w:name="OLE_LINK2"/>
      <w:bookmarkStart w:id="2" w:name="OLE_LINK1"/>
      <w:r>
        <w:rPr>
          <w:rStyle w:val="InternetLink"/>
          <w:rFonts w:cs="Comic Sans MS" w:ascii="Comic Sans MS" w:hAnsi="Comic Sans MS"/>
          <w:b/>
          <w:color w:val="FF0000"/>
          <w:u w:val="none"/>
        </w:rPr>
        <w:t>#327, 5th A Cross, Syndicate Bank Layout, Tunganagar, post, Magadi Main Road Bangalore-91</w:t>
      </w:r>
      <w:bookmarkEnd w:id="1"/>
      <w:bookmarkEnd w:id="2"/>
    </w:p>
    <w:p>
      <w:pPr>
        <w:pStyle w:val="NoSpacing"/>
        <w:jc w:val="center"/>
        <w:rPr/>
      </w:pPr>
      <w:r>
        <w:rPr>
          <w:rFonts w:cs="Nudi 01 e" w:ascii="Nudi 01 e" w:hAnsi="Nudi 01 e"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¢£ÁAPÀ: 30.10.2023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  <w:lang w:val="en-US"/>
        </w:rPr>
      </w:pPr>
      <w:r>
        <w:rPr>
          <w:rFonts w:cs="Nudi 01 e" w:ascii="Nudi 01 e" w:hAnsi="Nudi 01 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lang w:val="en-US"/>
        </w:rPr>
      </w:pPr>
      <w:r>
        <w:rPr>
          <w:rFonts w:cs="Nudi 01 e" w:ascii="Nudi 01 e" w:hAnsi="Nudi 01 e"/>
          <w:b/>
          <w:bCs/>
          <w:lang w:val="en-US"/>
        </w:rPr>
        <w:t>J£ï.J¥sï.© PÀ£ÁðlPÀ JPÀì¯É¤ì ¥ÀÄgÀ¸ÁÌgÀ 2023 PÀÄjvÀÄ ¥ÀæPÀluÉ</w:t>
      </w:r>
    </w:p>
    <w:p>
      <w:pPr>
        <w:pStyle w:val="Normal"/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>¥Àæw¶×vÀ gÁdåªÀÄlÖzÀ J£ï.J¥sï.© JPÀì¯É¤ì ¥ÀÄgÀ¸ÁÌgÀ 2023 PÁÌV PÀ£ÁðlPÀzÀ°è £É¯É¹gÀÄªÀ zÀÈ¶Ö«PÀ®ZÉÃvÀ£À ªÀåQÛUÀ¼ÀÄ vÀªÀÄä PÉëÃvÀæUÀ¼À°è CªÀgÀ CvÀÄåvÀÛªÀÄ PÁAiÀÄðPÀëªÀÄvÉAiÀÄ£ÀÄß UÀÄgÀÄw¸À®Ä CfðUÀ¼À£ÀÄß DºÁé¤¸À¯ÁVzÉ.</w:t>
      </w:r>
    </w:p>
    <w:p>
      <w:pPr>
        <w:pStyle w:val="Normal"/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>F ¥Àæ±À¹ÛUÀ¼À£ÀÄß £Á®ÄÌ «¨sÁUÀUÀ¼À°è ¤ÃqÀ¯ÁUÀÄvÀÛzÉ</w:t>
      </w:r>
    </w:p>
    <w:p>
      <w:pPr>
        <w:pStyle w:val="Normal"/>
        <w:numPr>
          <w:ilvl w:val="0"/>
          <w:numId w:val="1"/>
        </w:numPr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>CvÀÄåvÀÛªÀÄ ªÀiÁzÀj  GzÉÆåÃV</w:t>
      </w:r>
    </w:p>
    <w:p>
      <w:pPr>
        <w:pStyle w:val="Normal"/>
        <w:numPr>
          <w:ilvl w:val="0"/>
          <w:numId w:val="1"/>
        </w:numPr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>CvÀÄåvÀÛªÀÄ AiÀÄ±À¹é  ¸Àé-GzÀå«Ä</w:t>
      </w:r>
    </w:p>
    <w:p>
      <w:pPr>
        <w:pStyle w:val="Normal"/>
        <w:numPr>
          <w:ilvl w:val="0"/>
          <w:numId w:val="1"/>
        </w:numPr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>CvÀÄåvÀÛªÀÄ  ¥Àæw¨sÉ PÀ¯É/¸ÀA¸ÀÌøw/QæÃqÉ</w:t>
      </w:r>
    </w:p>
    <w:p>
      <w:pPr>
        <w:pStyle w:val="Normal"/>
        <w:numPr>
          <w:ilvl w:val="0"/>
          <w:numId w:val="1"/>
        </w:numPr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>CvÀÄåvÀÛªÀÄ ¸ÀªÀiÁd¸ÉÃªÀPÀ</w:t>
      </w:r>
    </w:p>
    <w:p>
      <w:pPr>
        <w:pStyle w:val="Normal"/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</w:r>
    </w:p>
    <w:p>
      <w:pPr>
        <w:pStyle w:val="Normal"/>
        <w:rPr>
          <w:rFonts w:ascii="Nudi 01 e" w:hAnsi="Nudi 01 e" w:cs="Nudi 01 e"/>
          <w:lang w:val="en-US"/>
        </w:rPr>
      </w:pPr>
      <w:r>
        <w:rPr>
          <w:rFonts w:eastAsia="Nudi 01 e" w:cs="Nudi 01 e" w:ascii="Nudi 01 e" w:hAnsi="Nudi 01 e"/>
          <w:lang w:val="en-US"/>
        </w:rPr>
        <w:t xml:space="preserve"> </w:t>
      </w:r>
      <w:r>
        <w:rPr>
          <w:rFonts w:cs="Nudi 01 e" w:ascii="Nudi 01 e" w:hAnsi="Nudi 01 e"/>
          <w:lang w:val="en-US"/>
        </w:rPr>
        <w:t>F ¥Àæ±À¹ÛUÀ¼À£ÀÄß 4£ÉÃ d£ÀªÀj 2024gÀAzÀÄ ¨ÉAUÀ¼ÀÆj£À°è CAvÀgÁ¶ÖçÃAiÀÄ «±Àé ¨ÉæöÊ¯ï ¢£ÁZÀgÀuÉAiÀÄ ¸ÀAzÀ¨sÀðzÀ°è ¤ÃqÀ¯ÁUÀÄvÀÛzÉ. D¸ÀPÀÛgÀÄ vÀªÀÄä CfðAiÀÄ£ÀÄß J£ï.J¥sï.© PÀ£ÁðlPÀzÀ ªÉ¨ï¸ÉÊmï£À°è ®¨sÀå«gÀÄªÀ ¤UÀ¢vÀ Cfð£ÀªÀÄÆ£ÉAiÀÄ°è ¸À°è¸À§ºÀÄzÀÄ</w:t>
      </w:r>
    </w:p>
    <w:p>
      <w:pPr>
        <w:pStyle w:val="Normal"/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 xml:space="preserve">¹éÃPÀj¸À®àlÖ ¥Àæ±À¹Û¥ÀvÀæUÀ¼ÀÄ,  ¥Àæ±ÀA¸Á¥ÀvÀæUÀ¼ÀÄ, ¸ÁzsÀ£ÉUÀ¼À ¥ÀæwUÀ¼ÀÄ ºÁUÀÆ ¨sÁªÀavÀæUÀ¼ÉÆA¢UÉ ¨sÀwðªÀiÁrzÀ CfðAiÀÄ£ÀÄß £ÁåµÀ£À¯ï ¥sÉqÀgÉÃ±À£ï D¥sï ¢ ¨ÉèöÊAqï PÀ£ÁðlPÀzÀ EªÉÄÃ¯ï «¼Á¸ÀPÉÌ 2£ÉÃ r¸ÉA§gï 2023gÀ M¼ÀUÉ ¸À°è¸À§ºÀÄzÀÄ. EªÉÄÃ¯ï «¼Á¸À: </w:t>
      </w:r>
      <w:hyperlink r:id="rId3">
        <w:r>
          <w:rPr>
            <w:rStyle w:val="InternetLink"/>
            <w:rFonts w:cs="Cambria" w:ascii="Cambria" w:hAnsi="Cambria"/>
          </w:rPr>
          <w:t>nfbkarnataka@gmail.com</w:t>
        </w:r>
      </w:hyperlink>
      <w:r>
        <w:rPr>
          <w:rFonts w:cs="Nudi 01 e" w:ascii="Nudi 01 e" w:hAnsi="Nudi 01 e"/>
        </w:rPr>
        <w:t xml:space="preserve">  </w:t>
      </w:r>
    </w:p>
    <w:p>
      <w:pPr>
        <w:pStyle w:val="Normal"/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 xml:space="preserve">¤UÀ¢vÀ Cfð£ÀªÀÄÆ£ÉAiÀÄ£ÀÄß ¥sÉqÀgÉÃ±À£ï ªÉ¨É¸ÉÊmï¤AzÀ qË£ï¯ÉÆÃqï ªÀiÁqÀ§ºÀÄzÀÄ CxÀªÁ J£ï.J¥sï.© PÀ£ÁðlPÀzÀ ¸ÀºÁAiÀÄ PÉÃAzÀæPÉÌ 9916368800 ¸ÀASÉåUÉ PÀgÉªÀiÁr EªÉÄÃ¯ï ªÀÄÆ®PÀªÀÇ ¥ÀqÉAiÀÄ§ºÀÄzÁVzÉ. J£ï.J¥sï.© PÀ£ÁðlPÀzÀ ªÉ¨ï¸ÉÊmï «¼Á¸À F jÃw EzÉ </w:t>
      </w:r>
      <w:hyperlink r:id="rId4">
        <w:r>
          <w:rPr>
            <w:rStyle w:val="InternetLink"/>
            <w:rFonts w:cs="Cambria" w:ascii="Cambria" w:hAnsi="Cambria"/>
          </w:rPr>
          <w:t>www.nfbkarnataka.org</w:t>
        </w:r>
      </w:hyperlink>
    </w:p>
    <w:p>
      <w:pPr>
        <w:pStyle w:val="Normal"/>
        <w:rPr>
          <w:rFonts w:ascii="Nudi 01 e" w:hAnsi="Nudi 01 e" w:cs="Nudi 01 e"/>
          <w:lang w:val="en-US"/>
        </w:rPr>
      </w:pPr>
      <w:r>
        <w:rPr>
          <w:rFonts w:cs="Nudi 01 e" w:ascii="Nudi 01 e" w:hAnsi="Nudi 01 e"/>
          <w:lang w:val="en-US"/>
        </w:rPr>
        <w:t xml:space="preserve">J£ï.J¥sï.© PÀ£ÁðlPÀzÀ ¸À«ÄwAiÀÄ ¥ÀzÁ¢üPÁjUÀ¼ÀÄ ªÀÄvÀÄÛ PÁAiÀÄðPÁj ¸À«ÄwAiÀÄ ¸ÀzÀ¸ÀågÀÄ ªÉÄÃ°£À AiÀiÁªÀÅzÉÃ ¥Àæ±À¹ÛUÀ½UÉ vÀªÀÄUÉ w½¢gÀÄªÀ ¸ÀÆPÀÛªÀåQÛUÀ¼À ¥ÀgÀªÁV CªÀgÀ M¦àUÉAiÀÄ ªÉÄÃgÉUÉ EzÉÃ ¤UÀ¢vÀ Cfð£ÀªÀÄÆ£ÉAiÀÄ°è Cfð¸À°è¸À§ºÀÄzÀÄ. </w:t>
      </w:r>
    </w:p>
    <w:p>
      <w:pPr>
        <w:pStyle w:val="Normal"/>
        <w:rPr>
          <w:rFonts w:ascii="Nudi 01 e" w:hAnsi="Nudi 01 e" w:cs="Nudi 01 e"/>
        </w:rPr>
      </w:pPr>
      <w:r>
        <w:rPr>
          <w:rFonts w:cs="Nudi 01 e" w:ascii="Nudi 01 e" w:hAnsi="Nudi 01 e"/>
        </w:rPr>
        <w:t>F ªÉÄÃ¯É w½¸À¯ÁVgÀÄªÀ ¥ÀÄgÀ¸ÁÌgÀzÀ §UÉÎ MAzÀÄ ¸ÀtÚ «ªÀgÀuÉ</w:t>
      </w:r>
    </w:p>
    <w:p>
      <w:pPr>
        <w:pStyle w:val="Normal"/>
        <w:rPr>
          <w:rFonts w:ascii="Nudi 01 e" w:hAnsi="Nudi 01 e" w:cs="Nudi 01 e"/>
        </w:rPr>
      </w:pPr>
      <w:r>
        <w:rPr>
          <w:rFonts w:cs="Nudi 01 e" w:ascii="Nudi 01 e" w:hAnsi="Nudi 01 e"/>
        </w:rPr>
        <w:t>J£ï. J¥sï.© JPÀì¯É¤ì ¥ÀÄgÀ¸ÁÌgÀªÀ£ÀÄß F ªÉÄÃ¯É w½¸À¯ÁVgÀÄªÀ £Á®ÄÌ «¨sÁUÀUÀ¼À°è ¤ÃqÀ¯ÁUÀÄwÛzÀÄÝ vÀªÀÄä PÉëÃvÀæUÀ¼À°è C¸ÁzsÁgÀt PÁAiÀÄð¸ÁzsÀ£É ªÀiÁrgÀÄªÀAvÀºÀ PÀ£ÁðlPÀ gÁdåzÀ zÀÈ¶×«PÀ®ZÉÃvÀ£ÀjUÉ ¤ÃqÀ¯ÁUÀÄvÀÛzÉ.</w:t>
      </w:r>
    </w:p>
    <w:p>
      <w:pPr>
        <w:pStyle w:val="Normal"/>
        <w:rPr>
          <w:rFonts w:ascii="Nudi 01 e" w:hAnsi="Nudi 01 e" w:cs="Nudi 01 e"/>
        </w:rPr>
      </w:pPr>
      <w:r>
        <w:rPr>
          <w:rFonts w:cs="Nudi 01 e" w:ascii="Nudi 01 e" w:hAnsi="Nudi 01 e"/>
        </w:rPr>
        <w:t>¥Àæw«¨sÁUÀzÀ°è ¤ÃqÀ¯ÁVgÀÄªÀ ¥ÀÄgÀ¸ÁÌgÀªÀÅ gÀÆ. 15,000/- £ÀUÀzÀÄ CxÀªÁ CzÉÃ ªÀiË®åzÀ GqÀÄUÉÆgÉ ºÁUÀÆ ¥Àæ±À¹Û¥ÀvÀæªÀ£ÀÄß M¼ÀUÉÆArgÀÄvÀÛzÉ.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¥Àæw «¨sÁUÀzÀ°è ¤ÃqÀ¯ÁUÀÄªÀ ¥Àæ±À¹ÛUÀ¼À «ªÀgÀuÉ »ÃVzÉ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 xml:space="preserve">J. GzÉÆåÃV - JAzÀgÉ PÀ£ÁðlPÀzÀ°è £É¯É¹zÀÄÝ ¸ÀPÁðj CxÀªÁ SÁ¸ÀV ¸ÀA¸ÉÜUÀ¼À°è  PÉ®¸ÀUÀ¼À°è PÁAiÀÄð¤ªÀð»¸ÀÄwÛgÀÄªÀ zÀÈ¶×«PÀ®ZÉÃvÀ£À GzÉÆåÃVUÉ  vÀ£Àß ªÀÈwÛfÃªÀ£ÀzÀ°è ªÀiÁrgÀÄªÀ ¸ÁzsÀ£É ºÁUÀÆ AiÀÄ±À¹ìUÉ F ¥Àæ±À¹ÛAiÀÄ£ÀÄß ¤ÃqÀ¯ÁUÀÄvÀÛzÉ. 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</w:r>
    </w:p>
    <w:p>
      <w:pPr>
        <w:pStyle w:val="Normal"/>
        <w:rPr/>
      </w:pPr>
      <w:r>
        <w:rPr>
          <w:rFonts w:cs="Nudi 01 e" w:ascii="Nudi 01 e" w:hAnsi="Nudi 01 e"/>
          <w:bCs/>
        </w:rPr>
        <w:t xml:space="preserve">©. ¸ÀéAiÀÄA GzÉÆåÃV </w:t>
      </w:r>
      <w:r>
        <w:rPr>
          <w:rFonts w:cs="Times New Roman" w:ascii="Times New Roman" w:hAnsi="Times New Roman"/>
          <w:bCs/>
        </w:rPr>
        <w:t>–</w:t>
      </w:r>
      <w:r>
        <w:rPr>
          <w:rFonts w:cs="Nudi 01 e" w:ascii="Nudi 01 e" w:hAnsi="Nudi 01 e"/>
          <w:bCs/>
        </w:rPr>
        <w:t xml:space="preserve"> PÀ£ÁðlPÀzÀ°è £É¯É¹ ¸ÀéAvÀ GzÉÆåÃUÀªÀ£ÀÄß ºÉÆA¢zÀÄÝ ªÁå¥ÁgÀ/ªÀ»ªÁlÄ/ªÀåªÀºÁgÀ/GzÀåªÀÄ EvÁå¢ PÉëÃvÀæUÀ¼À°è C£ÀÄPÀgÀtÂÃAiÀÄ AiÀÄ±À¸Àì£ÀÄß ¸Á¢ü¹zÀ  zÀÈ¶×«PÀ®ZÉÃvÀ£À ¸ÀéAiÀÄA GzÉÆåÃVUÉ F ¥Àæ±À¹ÛAiÀÄ£ÀÄß ¤ÃqÀ¯ÁUÀÄvÀÛzÉ.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¹. PÀ¯É, ¸ÀA¸ÀÌøw ºÁUÀÆ QæÃqÉ :- PÀ£ÁðlPÀzÀ°è £É®¹ PÀ¯É, ¸ÁA¸ÀÌøwPÀ ºÁUÀÆ QæÃqÁ PÉëÃvÀæUÀ¼À°è gÁ¶ÖçÃAiÀÄ ºÁUÀÆ CAvÀgÀgÁ¶ÖçÃAiÀÄ ªÀÄlÖzÀ°è ¸ÁzsÀ£É ªÀiÁrgÀÄªÀAvÀºÀ zÀÈ¶×«PÀ®ZÉÃvÀ£À ªÀÄ»¼É ºÁUÀÆ ¥ÀÄgÀÄµÀgÀÄ  F ¥Àæ±À¹ÛUÉ CºÀðgÁVgÀÄvÁÛgÉ.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r. ¸ÁªÀiÁfPÀ ¸ÉÃªÉ:-  PÀ£ÁðlPÀzÀ°è ªÀiÁ£ÀªÀfÃªÀ£ÀzÀ AiÀiÁªÀÅzÉÃ ¨sÁUÀzÀ°è ¸ÁªÀiÁfPÀªÁV ¸ÀéAiÀÄA¸ÉÃªÀPÀgÁV ¸ÀÄ¢üÃWÀð ºÁUÀÆ UÀªÀÄ£ÁºÀðªÁV ¸ÉÃªÉ ¸À®è¹wÛgÀÄªÀAvÀºÀ G£ÀßvÀ ªÀÄ»¼É CxÀªÁ ¥ÀÄgÀÄµÀ zÀÈ¶×«PÀ®ZÉÃvÀ£ÀgÀÄ F ¥Àæ±À¹ÛUÉ ¨sÁd£ÀgÁUÀÄvÁÛgÉ.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ªÉÄÃ¯É w½¸À¯ÁzÀ ¥Àæ±À¹ÛUÀ½UÉ Cfð ºÁUÀÆ £ÁªÀÄ¤zÉÃð±À£ÀPÁÌV ¸ÁªÀiÁ£Àå ¤AiÀÄªÀÄUÀ¼ÀÄ ºÁUÀÆ PÁAiÀÄð«zsÁ£ÀUÀ¼ÀÄ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PÀ£ÁðlPÀzÀ°è £É¯É¹gÀÄªÀAvÀºÀ ªÀåQÛUÀ¼ÀÄ ªÀiÁvÀæ F ¥Àæ±À¹ÛUÉ CºÀðgÁVgÀÄvÁÛgÉ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J£ï. J¥sï.©AiÀÄ CzsÀåPÀëgÀ CzsÀåPÀëvÉAiÀÄ  DAiÉÄÌ ¸À«ÄwAiÀÄÄ J¯Áè CfðUÀ¼À£ÀÄß ¥Àj²Ã°¸ÀÄvÀÛzÉ ªÀÄvÀÄÛ ªÉÄÃ°£À J¯Áè ¥Àæ±À¹ÛUÀ½UÉ ¥Àæ±À¹Û ¥ÀÄgÀ¸ÀÌøvÀgÀ£ÀÄß £ÁªÀÄ¤zÉÃð±À£À ªÀiÁqÀ®Ä CAwªÀÄ ¤zsÁðgÀªÀ£ÀÄß vÉUÉzÀÄPÉÆ¼ÀÄîvÀÛzÉ. F ¸À«ÄwAiÀÄ ¤tðAiÀÄªÉÃ CAwªÀÄ wÃªÀiÁð£ÀªÁUÀgÀÄvÀÛzÉ.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DAiÉÄÌ ¸À«ÄwAiÀÄÄ ªÉÄÃ¯É w½¸À¯ÁzÀ  AiÀiÁªÀÅzÉÃ  ¥Àæ±À¹ÛAiÀÄ£ÀÄß AiÀiÁªÀÅzÉÃ PÁgÀtªÀ£ÀÄß ¤ÃqÀzÉAiÉÄÃ wgÀ¸ÀÌj¸ÀÄªÀ ºÀPÀÌ£ÀÄß ºÉÆA¢gÀÄvÀÛzÉ.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 xml:space="preserve">J£ï.J¥sï.© JPÀì¯É¤ì ¥Àæ²ÛAiÀÄ ¥Àæw «¨sÁUÀPÀÆÌ ¥ÀævÉåÃPÀ Cfð £ÀªÀÄÆ£ÉAiÀÄ£ÀÄß E°è C£ÀÄ§AzsÀ 1,2,3 ºÁUÀÆ 4 gÀ°è ®UÀwÛ¸À¯ÁVzÉ. 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¥Àæ±À¹Û ¹éÃPÁgÀ ¸ÀªÀiÁgÀA¨sÀPÉÌ ¨ÉAUÀ¼ÀÆgÀ£ÀÄß ºÉÆgÀvÀÄ ¥Àr¹ zÀÆgÀzÀ HgÀÄUÀ½AzÀ DUÀ«Ä¸ÀÄªÀ «eÉÃvÀjUÉ ºÁUÀÆ CªÀgÀ ¸ÀºÁAiÀÄPÀjUÉ ¥ÀæAiÀiÁtzÀ ¨sÀvÉåAiÀÄ£ÀÄß ªÀÄgÀÄ¥ÁªÀw¸À¯ÁUÀÄªÀÅzÀÄ.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ºÉÆgÀ ¥ÀæzÉÃ±ÀUÀ½AzÀ §gÀÄªÀAvÀºÀ ¥Àæ±À¹Û «eÉÃvÀgÀÄ ºÁUÀÆ CªÀgÀ ¸ÀºÁAiÀÄPÀjUÉ Hl ºÁUÀÆ G½zÀÄPÉÆ¼ÀÄîªÀ ªÀ¸Àw ¸Ë®¨sÀåªÀ£ÀÄß £ÀªÀÄä ¸ÀAWÀzÀ PÀqÉ¬ÄAzÀ GavÀªÁV  K¥ÁðqÀÄ ªÀiÁqÀ¯ÁUÀÄvÀÛzÉ. F ¸Ë®¨sÀå ¨ÉAUÀ¼ÀÆj£ÀªÀjUÉ C£Àé¬Ä¸ÀÄªÀÅ¢®è.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 xml:space="preserve">¤UÀ¢vÀ Cfð£ÀªÀÄÆ£ÉAiÀÄ°è ¹éÃPÀj¸À®àlÖ CfðUÀ¼À£ÀÄß ªÀiÁvÀæ ¥ÀjUÀtÂ¸À¯ÁUÀÄªÀÅzÀÄ 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C¥ÀÆtð CfðUÀ¼À£ÀÄß ¥ÀjUÀtÂ¸À¯ÁUÀÄªÀÅ¢®è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¤UÀ¢vÀ ¢£ÁAPÀzÀ £ÀAvÀgÀ §AzÀ CfðUÀ¼À£ÀÄß ¹éÃPÀj¸À¯ÁUÀÄªÀÅ¢®è.</w:t>
      </w:r>
    </w:p>
    <w:p>
      <w:pPr>
        <w:pStyle w:val="Normal"/>
        <w:numPr>
          <w:ilvl w:val="0"/>
          <w:numId w:val="2"/>
        </w:numPr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 xml:space="preserve">CzsÀåPÀëgÀ£ÉÆß¼ÀUÉÆAqÀ «±ÉÃµÀ ¥Àj²Ã®£Á ¸À«ÄwAiÀÄÄ CzÀgÀ CzsÀåPÀëgÀÄ ºÁUÀÆ PÉ®ªÀÅ ¥ÀzÁ¢üPÁjUÀ¼ÀÄ ¹éÃPÀÈvÀUÉÆAqÀ CfðUÀ¼À£ÀÄß ºÁUÀÆ J¯Áè CUÀvÀå zÁR¯ÉUÀ¼À£ÀÄß ¥Àj²Ã°¸ÀÄvÁÛgÉ ºÁUÀÆ ©lÄÖ ºÉÆÃVgÀÄªÀ ªÀiÁ»w ºÁUÀÆ zÁR¯ÉUÀ¼À£ÀÄß MzÀV¸À®Ä ¸ÀA§AzsÀ¥ÀlÖ CfðzÁgÀjUÉ CªÀPÁ±ÀªÀ£ÀÆß ¸ÀºÀ ¤ÃqÀÄvÀÛzÉ.  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¸ÀA¥ÀPÀðzÀ «ªÀgÀUÀ¼ÀÄ: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¤UÀ¢vÀ Cfð£ÀªÀÄÆ£ÉUÁV ºÁUÀÆ F PÀÄjvÀÄ ºÉaÑ£À ªÀiÁ»wUÁV  F PÉ¼ÀUÉ ¤ÃqÀ¯ÁVgÀÄªÀ ªÀåQÛUÀ¼À£ÀÄß ¸ÀA¥ÀQð¸À§ºÀÄzÁVzÉ.</w:t>
      </w:r>
    </w:p>
    <w:p>
      <w:pPr>
        <w:pStyle w:val="Normal"/>
        <w:rPr/>
      </w:pPr>
      <w:r>
        <w:rPr>
          <w:rFonts w:cs="Nudi 01 e" w:ascii="Nudi 01 e" w:hAnsi="Nudi 01 e"/>
          <w:bCs/>
        </w:rPr>
        <w:t>1. PÀÄªÀiÁj ¢ªÀå ºÉ¯ïà qÉ¸ïÌ JQìPÀÄånªï J£ï.J¥sï.©.PÀ£ÁðlPÀ -</w:t>
      </w:r>
      <w:r>
        <w:rPr>
          <w:rFonts w:cs="Nudi 01 e" w:ascii="Nudi 01 e" w:hAnsi="Nudi 01 e"/>
        </w:rPr>
        <w:t>080-29554798</w:t>
      </w:r>
    </w:p>
    <w:p>
      <w:pPr>
        <w:pStyle w:val="Normal"/>
        <w:rPr>
          <w:rFonts w:ascii="Nudi 01 e" w:hAnsi="Nudi 01 e" w:cs="Nudi 01 e"/>
          <w:u w:val="single"/>
        </w:rPr>
      </w:pPr>
      <w:r>
        <w:rPr>
          <w:rFonts w:cs="Nudi 01 e" w:ascii="Nudi 01 e" w:hAnsi="Nudi 01 e"/>
          <w:bCs/>
        </w:rPr>
        <w:t xml:space="preserve">ªÉÆ: </w:t>
      </w:r>
      <w:r>
        <w:rPr>
          <w:rFonts w:cs="Nudi 01 e" w:ascii="Nudi 01 e" w:hAnsi="Nudi 01 e"/>
        </w:rPr>
        <w:t xml:space="preserve">9916368800, </w:t>
      </w:r>
      <w:r>
        <w:rPr>
          <w:rFonts w:cs="Nudi 01 e" w:ascii="Nudi 01 e" w:hAnsi="Nudi 01 e"/>
          <w:bCs/>
        </w:rPr>
        <w:t xml:space="preserve">EªÉÄÃ¯ï «¼Á¸À: </w:t>
      </w:r>
      <w:hyperlink r:id="rId5">
        <w:r>
          <w:rPr>
            <w:rStyle w:val="InternetLink"/>
            <w:rFonts w:cs="Cambria" w:ascii="Cambria" w:hAnsi="Cambria"/>
          </w:rPr>
          <w:t>nfbkarnataka@gmail.com</w:t>
        </w:r>
      </w:hyperlink>
    </w:p>
    <w:p>
      <w:pPr>
        <w:pStyle w:val="Normal"/>
        <w:rPr/>
      </w:pPr>
      <w:r>
        <w:rPr>
          <w:rFonts w:cs="Nudi 01 e" w:ascii="Nudi 01 e" w:hAnsi="Nudi 01 e"/>
          <w:bCs/>
        </w:rPr>
        <w:t xml:space="preserve">2.²æÃ ªÉÆÃºÀ£ï PÀÄªÀiÁgï UÀæAxÁ®AiÀiÁ¢üPÁj J£ï.J¥sï.©. PÀ£ÁðlPÀ - ªÉÆ: </w:t>
      </w:r>
      <w:r>
        <w:rPr>
          <w:rFonts w:cs="Nudi 01 e" w:ascii="Nudi 01 e" w:hAnsi="Nudi 01 e"/>
        </w:rPr>
        <w:t>8197900171</w:t>
      </w:r>
    </w:p>
    <w:p>
      <w:pPr>
        <w:pStyle w:val="Normal"/>
        <w:rPr/>
      </w:pPr>
      <w:r>
        <w:rPr>
          <w:rFonts w:cs="Nudi 01 e" w:ascii="Nudi 01 e" w:hAnsi="Nudi 01 e"/>
        </w:rPr>
        <w:t xml:space="preserve">3. ²æÃ £ÁUÀgÁdÄ JA. ²gÀ¹ CzsÀåPÀëgÀÄ J£ï.J¥sï.©. PÀ£ÁðlPÀ </w:t>
      </w:r>
      <w:r>
        <w:rPr>
          <w:rFonts w:cs="Nudi 01 e" w:ascii="Nudi 01 e" w:hAnsi="Nudi 01 e"/>
          <w:bCs/>
        </w:rPr>
        <w:t>ªÉÆ</w:t>
      </w:r>
      <w:r>
        <w:rPr>
          <w:rFonts w:cs="Nudi 01 e" w:ascii="Nudi 01 e" w:hAnsi="Nudi 01 e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Nudi 01 e" w:ascii="Nudi 01 e" w:hAnsi="Nudi 01 e"/>
        </w:rPr>
        <w:t xml:space="preserve">  9036097977</w:t>
      </w:r>
    </w:p>
    <w:p>
      <w:pPr>
        <w:pStyle w:val="Normal"/>
        <w:rPr/>
      </w:pPr>
      <w:r>
        <w:rPr>
          <w:rFonts w:cs="Nudi 01 e" w:ascii="Nudi 01 e" w:hAnsi="Nudi 01 e"/>
        </w:rPr>
        <w:t xml:space="preserve">4. </w:t>
      </w:r>
      <w:r>
        <w:rPr>
          <w:rFonts w:cs="Nudi 01 e" w:ascii="Nudi 01 e" w:hAnsi="Nudi 01 e"/>
          <w:bCs/>
        </w:rPr>
        <w:t xml:space="preserve">²æÃªÀÄw VÃvÁgÁªÀiï ªÉÆÃºÀ£ï PÁAiÀÄðzÀ²ðUÀ¼ÀÄ J£ï.J¥sï.© PÀ£ÁðlPÀ ªÉÆ: </w:t>
      </w:r>
      <w:r>
        <w:rPr>
          <w:rFonts w:cs="Nudi 01 e" w:ascii="Nudi 01 e" w:hAnsi="Nudi 01 e"/>
        </w:rPr>
        <w:t>9741779498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ªÀÄ£À«: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vÁªÉ®ègÀÆ EzÀgÀ §UÉÎ vÀªÀÄUÉ UÉÆwÛgÀÄªÀAvÀºÀ PÀ£ÁðlPÀzÀ°è £É¯É¹gÀÄªÀAvÀºÀ CºÀðªÀåQÛUÀ½UÉ ªÀiÁ»wAiÀÄ£ÀÄß ¤Ãr ºÉaÑ£À ¸ÀASÉåAiÀÄ°è zÀÈ¶Ö«PÀ®ZÉÃvÀ£ÀgÀÄ F ¥Àæ±À¹ÛUÁV Cfð¸À°è¸ÀÄªÀAvÉ ¥ÉÆæÃvÁì»¸À¨ÉÃPÉAzÀÄ vÀªÀÄä°è ªÀÄ£À« ªÀiÁqÀÄvÉÛÃ£É.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</w:r>
    </w:p>
    <w:p>
      <w:pPr>
        <w:pStyle w:val="Normal"/>
        <w:rPr/>
      </w:pPr>
      <w:r>
        <w:rPr>
          <w:rFonts w:cs="Nudi 01 e" w:ascii="Nudi 01 e" w:hAnsi="Nudi 01 e"/>
          <w:bCs/>
        </w:rPr>
        <w:t xml:space="preserve">zsÀ£ÀåªÁzÀUÀ¼ÉÆA¢UÉ, 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EAw vÀªÀÄä «±Áé¹,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 xml:space="preserve">²æÃ UËvÀªÀiï CUÀgÀªÁ¯ï 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 xml:space="preserve">¥ÀæzsÁ£ÀPÁAiÀÄðzÀ²ðUÀ¼ÀÄ 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>J£ï.J¥sï.©. PÀ£ÁðlPÀ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  <w:t xml:space="preserve">¨ÉAUÀ¼ÀÆgÀÄ. </w:t>
      </w:r>
    </w:p>
    <w:p>
      <w:pPr>
        <w:pStyle w:val="Normal"/>
        <w:rPr>
          <w:rFonts w:ascii="Nudi 01 e" w:hAnsi="Nudi 01 e" w:cs="Nudi 01 e"/>
          <w:bCs/>
        </w:rPr>
      </w:pPr>
      <w:r>
        <w:rPr>
          <w:rFonts w:cs="Nudi 01 e" w:ascii="Nudi 01 e" w:hAnsi="Nudi 01 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65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udi 01 e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bkarnataka@gmail.com" TargetMode="External"/><Relationship Id="rId3" Type="http://schemas.openxmlformats.org/officeDocument/2006/relationships/hyperlink" Target="mailto:nfbkarnataka@gmail.com" TargetMode="External"/><Relationship Id="rId4" Type="http://schemas.openxmlformats.org/officeDocument/2006/relationships/hyperlink" Target="http://www.nfbkarnataka.org/" TargetMode="External"/><Relationship Id="rId5" Type="http://schemas.openxmlformats.org/officeDocument/2006/relationships/hyperlink" Target="mailto:nfbkarnatak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33:00Z</dcterms:created>
  <dc:creator>frontech</dc:creator>
  <dc:description/>
  <cp:keywords/>
  <dc:language>en-US</dc:language>
  <cp:lastModifiedBy>frontech</cp:lastModifiedBy>
  <dcterms:modified xsi:type="dcterms:W3CDTF">2023-11-04T11:14:00Z</dcterms:modified>
  <cp:revision>17</cp:revision>
  <dc:subject/>
  <dc:title/>
</cp:coreProperties>
</file>